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d{kk uoe ^fgUnh*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milxZ ,oa izR;; &amp;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- milxZ fdls dgrs gS\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2- ^vfr* milxZ ls nks 'kCn fyf[k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3- ^vf/k* milxZ ls nks 'kCn fyf[k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4- ^vuq* milxZ ls nks 'kCn fyf[k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5- ^vi* vkSj vfHk milxZ ls nks&amp;nks 'kCn fyf[k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6- nks fgUnh rFkk nks laLd`r ds milxZ fyf[k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7- mnwZ ds nks milxZ fyf[k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8- mRd"kZ 'kCn esa milxZ vyx dhft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9- mUUkfr 'kCn esa ewy’kCn vkSj milxZ vyx dhft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0- vartkZrh; 'kCn esa milxZ NkWafV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1- izR;; dh ifjHkk"kk fyf[k, 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2- izR;; ds izdkj fyf[k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3- d`r izR;; ls nks 'kCn cukb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4- vuh; izR;; ls nks 'kCn cukb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5- vkbZ izR;; ls nks 'kCn cukb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6- rf)r izR;; ls nks 'kCn cukb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7- bZyk izR;; ls nks 'kCn cukb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8- vkÅ izR;; ls nks 'kCn cukb,A</w:t>
      </w:r>
    </w:p>
    <w:p>
      <w:pPr>
        <w:pStyle w:val="Normal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19- rf)r izR;; fdls dgrs gS\</w:t>
      </w:r>
    </w:p>
    <w:p>
      <w:pPr>
        <w:pStyle w:val="Normal"/>
        <w:spacing w:before="0" w:after="200"/>
        <w:rPr>
          <w:rFonts w:ascii="Kruti Dev 040 Wide" w:hAnsi="Kruti Dev 040 Wide" w:cs="Kruti Dev 040 Wide"/>
          <w:sz w:val="32"/>
        </w:rPr>
      </w:pPr>
      <w:r>
        <w:rPr>
          <w:rFonts w:cs="Kruti Dev 040 Wide" w:ascii="Kruti Dev 040 Wide" w:hAnsi="Kruti Dev 040 Wide"/>
          <w:sz w:val="32"/>
        </w:rPr>
        <w:t>20- fy[kkoV 'kCn esa ewy 'kCn ,oa izR;; NkWfV,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40 Wi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06:00Z</dcterms:created>
  <dc:creator>panakj</dc:creator>
  <dc:description/>
  <dc:language>en-US</dc:language>
  <cp:lastModifiedBy>panakj</cp:lastModifiedBy>
  <dcterms:modified xsi:type="dcterms:W3CDTF">2020-04-25T06:16:00Z</dcterms:modified>
  <cp:revision>1</cp:revision>
  <dc:subject/>
  <dc:title/>
</cp:coreProperties>
</file>